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/>
        <w:t>Servizio di gestione e controllo del sistema di flussaggio di azoto iperpuro dell’Esperimento DAMA, per tre anni,</w:t>
      </w:r>
      <w:r>
        <w:rPr>
          <w:rFonts w:cs="Times" w:ascii="Times" w:hAnsi="Times"/>
          <w:bCs/>
        </w:rPr>
        <w:t xml:space="preserve"> dei Laboratori Nazionali del Gran Sasso dell’Istituto Nazionale di Fisica Nucleare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D3238BEA2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>di possedere i requisiti di capacità tecniche e professionali di cui all’art. 83, comma 6 del d.lgs. 50/201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-</w:t>
        <w:tab/>
        <w:t>aver eseguito direttamente, negli ultimi 3 anni, servizi analoghi a quelli oggetto della presente procedura per un importo complessivo non inferiore a 10.000 euro IVA esclus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-</w:t>
        <w:tab/>
        <w:t>impiegare, per lo svolgimento del servizio in questione, proprio personale che abbia maturato idonea e specifica esperienza in analoghi servizi di gestione di sistemi di flussaggio di gas a servizio di apparati estremamente sensibili alla contaminazione da aria ambiente ed essere in possesso delle certificazioni previste per la conduzione/utilizzo dei mezzi ( transpallet, carrelli elevatori a forche, etc. ) necessari all’esecuzione del servizio come indicato al punto 1 dell’Art. 5 del Capitolato Tec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jc w:val="center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7:00Z</dcterms:created>
  <dc:creator>Edvige Cimino</dc:creator>
  <dc:description/>
  <dc:language>en-US</dc:language>
  <cp:lastModifiedBy>antonio</cp:lastModifiedBy>
  <cp:lastPrinted>2016-08-02T11:14:00Z</cp:lastPrinted>
  <dcterms:modified xsi:type="dcterms:W3CDTF">2018-05-15T07:27:00Z</dcterms:modified>
  <cp:revision>2</cp:revision>
  <dc:subject>Modello 2 agosto 2016</dc:subject>
  <dc:title>Manifestazione di interesse per Imprese</dc:title>
</cp:coreProperties>
</file>