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.I.G. n. 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sottoscritto …………………………………………....…………………………………………………………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to a ……………………………………………………………...….. il …………………....….………………….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sidente in …………..…………………………………..………….…. provincia ……………….……..…………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a …………..…………………………………..……...………….…..………………..… n. ..………….….….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 qualità di Legale rappresentante/Procuratore dell’Impresa ……………….……………….…………….…..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 sede legale in ……………………………………….……………….……………………….…………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dice fiscale  …………………….……..........…...…… Partita IVA …………..…...………….…...…….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scrizione INPS: Sede territoriale competente ………………………………..…… matricola n. …………...….….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. PAT di riferimento …………………………..……………… CCNL ……………………….……………..…..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sicurazione INAIL: Sede territoriale competente ……………………………… codice n. ………………....…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i sensi e per gli effetti dell’art. 76 del d.P.R. 445/2000,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DICHIARA SOTTO LA PROPRIA RESPONSABILITA’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 l’Impresa  è  iscritta,  per  attività  inerenti  l’oggetto  della  gara, al  Registro  delle Imprese presso la CCIAA di ………………………………………………. al n. ……….………………. dall’anno ………………..…….….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gli amministratori muniti di poteri di rappresentanza sono: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>cognome: ………………………..………………. nome: ….………………………………………………….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non si trova in alcuna delle situazioni di esclusione dalla partecipazione alle gare di cui all’articolo 80 del d.lgs. n. 50/201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, ai sensi dell’art. 80, comma 5, lett. m) del d.lgs. n. 50/2016, l’Impresa non si trova in alcuna delle situazioni di controllo, di cui all’articolo 2359 del codice civile o in qualsiasi relazione, anche di fatto, rispetto ad alcun soggetto partecipante alla medesima procedura di gara e di avere formulato l'offerta autonomam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ei contributi previdenziali e assistenzial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'Impresa è in regola con il versamento di imposte e tass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508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non si è avvalsa dei piani individuali di emersione di cui alla legge n. 383/2001 e s.m.i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3495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si è avvalsa di tali piani, ma gli stessi si sono conclusi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>che l’Impresa ha ottemperato alle norme di cui alla Legge n. 68/199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508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it-IT"/>
        </w:rPr>
        <w:tab/>
        <w:t xml:space="preserve">che l’Impresa non è soggetta agli obblighi di cui alla Legge n. 68/1999 in quanto: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meno di 15 dipenden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ccupa fino a 35 dipendenti e non ha effettuato nuove assunzioni dopo il 18.01.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pur trovandosi in una delle situazioni di cui all’art. 80, commi 1 e 5 del d.lgs. n. 50/2016, ai fini e ai sensi dell’art. 80, comma 7, presenta la seguente documentazion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it-IT"/>
        </w:rPr>
        <w:t>.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non si trova nelle condizioni ostative alla partecipazione alle gare di cui all’art. 53, comma 16-ter, del d.lgs. n. 165/2001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he l’Impresa dispone di capitali, conoscenza, esperienza, capacità tecniche, macchine, attrezzature, risorse e personale necessari e sufficienti a garantire l’esecuzione del contratto con gestione a proprio rischio e con organizzazione dei mezzi necessar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it-IT"/>
        </w:rPr>
        <w:t>(eventuale)</w:t>
      </w:r>
      <w:r>
        <w:rPr>
          <w:rFonts w:cs="Times New Roman" w:ascii="Times New Roman" w:hAnsi="Times New Roman"/>
          <w:color w:val="0000FF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he l’Impresa ha preso conoscenza e accettato le disposizioni contenute nel Fascicolo “Informazioni sui rischi esistenti – Misure di prevenzione e di emergenza” disponibile sul sito </w:t>
      </w:r>
      <w:r>
        <w:rPr>
          <w:rFonts w:cs="Times New Roman" w:ascii="Times New Roman" w:hAnsi="Times New Roman"/>
          <w:b/>
          <w:sz w:val="20"/>
          <w:lang w:val="it-IT"/>
        </w:rPr>
        <w:t>www…………..infn.it</w:t>
      </w:r>
      <w:r>
        <w:rPr>
          <w:rFonts w:cs="Times New Roman" w:ascii="Times New Roman" w:hAnsi="Times New Roman"/>
          <w:sz w:val="20"/>
          <w:lang w:val="it-IT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he l’Impresa ha tenuto conto, nella predisposizione della propria offerta, degli obblighi in materia di sicurezza sul lavoro, valutando i costi dei rischi specifici della propria attività e prende atto che l’INFN ha escluso rischi da interferenz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he l’Impresa si impegna ad ottemperare agli obblighi sulla tracciabilità dei flussi finanziari di cui all’art. 3 della legge n. 136/2010 e s.m.i., pena la nullità del contra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cs="Times New Roman" w:ascii="Times New Roman" w:hAnsi="Times New Roman"/>
          <w:sz w:val="20"/>
          <w:lang w:val="it-IT"/>
        </w:rPr>
        <w:tab/>
        <w:t>che il “conto corrente dedicato”, ai sensi dell’art. 3, comma 7, della legge n. 136/2010 e s.m.i., valevole, fino a diversa comunicazione, per tutti i rapporti contrattuali presenti e futuri instaurati con la Sezione/i Laboratori ……………………………………. è il seguente:</w:t>
      </w:r>
    </w:p>
    <w:p>
      <w:pPr>
        <w:pStyle w:val="Normal"/>
        <w:spacing w:before="0" w:after="120"/>
        <w:ind w:left="700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Banca/Posta ………………………….……………...…. Agenzia ………………………………………...……..</w:t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BAN ……………………….………………………………………………………………………………..……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oggetti delegati ad operare sul conto corrente sopra menzionat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……..……………</w:t>
        <w:tab/>
        <w:t>nato/a a ……………...…..….……. il ……./……/………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….…..…………………..….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Sig./Sig.ra ………………….………………….</w:t>
        <w:tab/>
        <w:t>nato/a a ……………....…..………. il ……./……/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Codice Fiscale ………………..……………….</w:t>
        <w:tab/>
        <w:t>residente in ……………...….……..…………………..…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Via …………………………………………….</w:t>
        <w:tab/>
        <w:t>in qualità di ……………………..…………...………..…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24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vver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697" w:hanging="27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it-IT"/>
        </w:rPr>
        <w:tab/>
      </w:r>
      <w:r>
        <w:rPr>
          <w:rFonts w:cs="Times New Roman" w:ascii="Times New Roman" w:hAnsi="Times New Roman"/>
          <w:sz w:val="20"/>
          <w:lang w:val="it-IT"/>
        </w:rPr>
        <w:t>che il “conto corrente dedicato”, ai sensi dell’art. 3, comma 7, della legge n. 136/2010 e s.m.i., sarà attivato e comunicato alla Sezione/ai Laboratori ………………………..…. entro e non oltre 7 giorni dall’accensione, unitamente alle generalità e al Codice Fiscale delle persone delegate ad operare su di 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sottoscritto dichiara di aver preso visione dell’informativa sul trattamento dei dati personali,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6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0"/>
          <w:lang w:val="it-IT"/>
        </w:rPr>
        <w:t>INFORMATIVA SUL TRATTAMENTO DEI DATI PERSONALI (Art. 13 d.lgs. 30 giugno 2003, n. 19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ersonali acquisiti dall’Istituto Nazionale di Fisica Nucleare (titolare del trattamento) saranno utilizzati esclusivamente per le attività previste dalla legge e per le finalità istituzionali dell’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dati potranno essere conosciuti dai Direttori delle Strutture INFN, dai Direttori delle Direzioni/Servizi dell’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E’ garantito agli interessati l’esercizio dei diritti di cui all’art. 7 del d.lgs. n. 196/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284" w:top="703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3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5" w:hanging="29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7:00Z</dcterms:created>
  <dc:creator>Edvige Cimino</dc:creator>
  <dc:description/>
  <cp:keywords/>
  <dc:language>en-US</dc:language>
  <cp:lastModifiedBy>Angela Campanale1</cp:lastModifiedBy>
  <cp:lastPrinted>2016-05-27T12:14:00Z</cp:lastPrinted>
  <dcterms:modified xsi:type="dcterms:W3CDTF">2016-06-15T10:17:00Z</dcterms:modified>
  <cp:revision>3</cp:revision>
  <dc:subject/>
  <dc:title>PN-Dichiarazione senza interferenze-Mod.4a</dc:title>
</cp:coreProperties>
</file>