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ind w:right="283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per manifestazione di interess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u w:val="single"/>
        </w:rPr>
        <w:t>per l’affidamento del servizio di fusione, formatura e fresatura di lingotti in piombo per l’esperimento SABRE dei Laboratori Nazionali del Gran Sasso dell’INFN</w:t>
      </w:r>
      <w:r>
        <w:rPr>
          <w:bCs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ante procedura negoziata, previa consultazione, ai sensi dell’art. 36, comma 2 del d.lgs. n. 50/2016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Il presente avviso è finalizzato a ricevere manifestazioni d’interesse per favorire la partecipazione e la consultazione del maggior numero di Operatori Economici nel rispetto dei principi di non discriminazione, parità di trattamento e trasparenza e non costituisce invito a partecipare alla procedura di affidamento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OGGETTO DELL’AVV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 xml:space="preserve">I Laboratori Nazionali del Gran Sasso dell’INFN intendono affidare, </w:t>
      </w:r>
      <w:r>
        <w:rPr>
          <w:bCs/>
        </w:rPr>
        <w:t>mediante procedura negoziata previa consultazione,</w:t>
      </w:r>
      <w:r>
        <w:rPr>
          <w:b/>
          <w:bCs/>
        </w:rPr>
        <w:t xml:space="preserve"> </w:t>
      </w:r>
      <w:r>
        <w:rPr>
          <w:bCs/>
        </w:rPr>
        <w:t xml:space="preserve">da aggiudicare con il criterio del minor prezzo, il servizio di </w:t>
      </w:r>
      <w:r>
        <w:rPr/>
        <w:t>fusione, formatura e fresatura di lingotti in piombo per l’esperimento SABRE dei laboratori sotterranei dei LNGS, come descritto nel Capitolato Tecnic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Cs/>
        </w:rPr>
        <w:t>Determina del Direttore n. 133 del 18/11/20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Importo presunto: € 18.000,00 IVA esclusa (oneri per le interferenze pari a € 0,0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0"/>
        <w:jc w:val="both"/>
        <w:rPr/>
      </w:pPr>
      <w:r>
        <w:rPr/>
        <w:t xml:space="preserve">CIG: </w:t>
      </w:r>
      <w:r>
        <w:rPr>
          <w:color w:val="000000"/>
        </w:rPr>
        <w:t>ZB91C0A7E4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REQUISITI</w:t>
      </w:r>
    </w:p>
    <w:p>
      <w:pPr>
        <w:pStyle w:val="Default"/>
        <w:spacing w:before="0" w:after="120"/>
        <w:ind w:left="360" w:hanging="0"/>
        <w:jc w:val="both"/>
        <w:rPr/>
      </w:pPr>
      <w:r>
        <w:rPr/>
        <w:t>Possono presentare manifestazione di interesse a partecipare alla presente procedura tutti i soggetti di cui all'art. 45 d.lgs. n. 50/2016. I soggetti interessati a parte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lang w:eastAsia="ar-SA"/>
        </w:rPr>
        <w:t xml:space="preserve">non devono trovarsi nelle situazioni previste dall’articolo 80, commi 1, 2, 4 e 5 del </w:t>
      </w:r>
      <w:r>
        <w:rPr/>
        <w:t xml:space="preserve">d.lgs. </w:t>
      </w:r>
      <w:r>
        <w:rPr>
          <w:lang w:eastAsia="ar-SA"/>
        </w:rPr>
        <w:t xml:space="preserve">50/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lang w:eastAsia="ar-SA"/>
        </w:rPr>
        <w:t xml:space="preserve">devono possedere i requisiti di idoneità professionale di cui all’art. 83, comma 3 del </w:t>
      </w:r>
      <w:r>
        <w:rPr/>
        <w:t xml:space="preserve">d.lgs. </w:t>
      </w:r>
      <w:r>
        <w:rPr>
          <w:lang w:eastAsia="ar-SA"/>
        </w:rPr>
        <w:t>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240"/>
        <w:ind w:left="714" w:hanging="357"/>
        <w:jc w:val="both"/>
        <w:rPr/>
      </w:pPr>
      <w:r>
        <w:rPr>
          <w:lang w:eastAsia="ar-SA"/>
        </w:rPr>
        <w:t>devono possedere il seguente requisito di capacità tecnico professionale: aver svolto negli ultimi 3 anni servizi simili a quello oggetto d’appalto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MODALITÀ E TERMINE PER LA PRESENTAZIONE DELLE CANDIDATURE</w:t>
      </w:r>
    </w:p>
    <w:p>
      <w:pPr>
        <w:pStyle w:val="Default"/>
        <w:spacing w:before="0" w:after="120"/>
        <w:ind w:left="360" w:hanging="0"/>
        <w:jc w:val="both"/>
        <w:rPr/>
      </w:pPr>
      <w:r>
        <w:rPr/>
        <w:t>Gli operatori economici che desiderano far pervenire la propria manifestazione d’interesse a essere invitati alla procedura negoziata dovranno far pervenire entro il 23/11/2016 la dichiarazione sostitutiva, redatta ai sensi del d.P.R. 445/2000, attestante la manifestazione d’interesse e il possesso dei requisiti di ammissione di cui sopra, completa di dati anagrafici, indirizzo, numero di telefono, PEC, codice fiscale/partita iva.</w:t>
      </w:r>
    </w:p>
    <w:p>
      <w:pPr>
        <w:pStyle w:val="Default"/>
        <w:spacing w:before="0" w:after="120"/>
        <w:ind w:left="360" w:hanging="0"/>
        <w:jc w:val="both"/>
        <w:rPr>
          <w:i/>
          <w:i/>
          <w:iCs/>
        </w:rPr>
      </w:pPr>
      <w:r>
        <w:rPr/>
        <w:t xml:space="preserve">La dichiarazione, sottoscritta dal legale rappresentante e presentata unitamente alla fotocopia di un documento d’identità del sottoscrittore in corso di validità oppure sottoscritto digitalmente, potrà essere inviata, con oggetto: </w:t>
      </w:r>
      <w:r>
        <w:rPr>
          <w:i/>
          <w:iCs/>
        </w:rPr>
        <w:t>“Manifestazione d’interesse per l’affidamento</w:t>
      </w:r>
      <w:r>
        <w:rPr>
          <w:b/>
          <w:bCs/>
        </w:rPr>
        <w:t xml:space="preserve"> </w:t>
      </w:r>
      <w:r>
        <w:rPr>
          <w:bCs/>
          <w:i/>
        </w:rPr>
        <w:t xml:space="preserve">di </w:t>
      </w:r>
      <w:r>
        <w:rPr>
          <w:i/>
          <w:iCs/>
        </w:rPr>
        <w:t>un servizio di fusione, formatura e fresatura di lingotti in piombo per l’esperimento SABRE dei LNGS</w:t>
      </w:r>
      <w:r>
        <w:rPr>
          <w:i/>
        </w:rPr>
        <w:t xml:space="preserve">” </w:t>
      </w:r>
      <w:r>
        <w:rPr>
          <w:iCs/>
        </w:rPr>
        <w:t xml:space="preserve">mediante PEC al seguente indirizzo PEC: </w:t>
      </w:r>
      <w:r>
        <w:rPr/>
        <w:t>lab.naz.gransasso@pec.infn.it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>TRATTAMENTO DEI DATI PERSONALI</w:t>
      </w:r>
    </w:p>
    <w:p>
      <w:pPr>
        <w:pStyle w:val="Normal"/>
        <w:autoSpaceDE w:val="false"/>
        <w:spacing w:before="0" w:after="240"/>
        <w:ind w:left="357" w:hanging="0"/>
        <w:jc w:val="both"/>
        <w:rPr>
          <w:b/>
          <w:b/>
          <w:bCs/>
        </w:rPr>
      </w:pPr>
      <w:r>
        <w:rPr/>
        <w:t>I dati personali saranno raccolti e trattati esclusivamente per le attività previste dalla legge e per le finalità istituzionali dell'Istituto, ai sensi del d.lgs. n. 196/2003 e s.m.i. Responsabile del trattamento dei dati: Direttore dei LNGS.</w:t>
      </w:r>
    </w:p>
    <w:p>
      <w:pPr>
        <w:pStyle w:val="Default"/>
        <w:jc w:val="both"/>
        <w:rPr/>
      </w:pPr>
      <w:r>
        <w:rPr>
          <w:color w:val="000000"/>
        </w:rPr>
        <w:t>Per ulteriori informazioni e/o chiarimenti gli interessati potranno contattare l’ing. Chiara Zarra  (Tel. 0862/437338 - mail chiara.zarra@lngs.infn.it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933" w:hanging="0"/>
        <w:jc w:val="center"/>
        <w:rPr/>
      </w:pPr>
      <w:r>
        <w:rPr/>
        <w:t>Il Responsabile del Procedimento</w:t>
      </w:r>
    </w:p>
    <w:p>
      <w:pPr>
        <w:pStyle w:val="Default"/>
        <w:ind w:left="3933" w:hanging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906905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520" w:leader="none"/>
        </w:tabs>
        <w:ind w:left="737" w:right="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61" w:gutter="0" w:header="720" w:top="2513" w:footer="720" w:bottom="136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Helv">
    <w:altName w:val="Arial"/>
    <w:charset w:val="4d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187960</wp:posOffset>
          </wp:positionV>
          <wp:extent cx="916940" cy="660400"/>
          <wp:effectExtent l="0" t="0" r="0" b="0"/>
          <wp:wrapTight wrapText="bothSides">
            <wp:wrapPolygon edited="0">
              <wp:start x="-67" y="0"/>
              <wp:lineTo x="-67" y="21404"/>
              <wp:lineTo x="21600" y="21404"/>
              <wp:lineTo x="21600" y="0"/>
              <wp:lineTo x="-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154940</wp:posOffset>
              </wp:positionV>
              <wp:extent cx="2099310" cy="4267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b/>
                              <w:b/>
                              <w:spacing w:val="20"/>
                              <w:sz w:val="4"/>
                            </w:rPr>
                          </w:pPr>
                          <w:r>
                            <w:rPr>
                              <w:rFonts w:cs="Geneva" w:ascii="Geneva" w:hAnsi="Geneva"/>
                              <w:b/>
                              <w:spacing w:val="20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neva" w:ascii="Geneva" w:hAnsi="Geneva"/>
                              <w:b/>
                              <w:spacing w:val="20"/>
                              <w:sz w:val="12"/>
                            </w:rPr>
                            <w:t xml:space="preserve">Assergi, </w:t>
                          </w:r>
                          <w:r>
                            <w:rPr>
                              <w:rFonts w:cs="Geneva" w:ascii="Geneva" w:hAnsi="Geneva"/>
                              <w:spacing w:val="20"/>
                              <w:sz w:val="12"/>
                            </w:rPr>
                            <w:t>17</w:t>
                          </w: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/11/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S.S. 17/bis Km 18+910 67010 Assergi (AQ)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Tel. 0862/4371 – Telefax 0862/410795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33.6pt;mso-wrap-distance-left:9.05pt;mso-wrap-distance-right:9.05pt;mso-wrap-distance-top:0pt;mso-wrap-distance-bottom:0pt;margin-top:-12.2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neva" w:hAnsi="Geneva" w:cs="Geneva"/>
                        <w:b/>
                        <w:b/>
                        <w:spacing w:val="20"/>
                        <w:sz w:val="4"/>
                      </w:rPr>
                    </w:pPr>
                    <w:r>
                      <w:rPr>
                        <w:rFonts w:cs="Geneva" w:ascii="Geneva" w:hAnsi="Geneva"/>
                        <w:b/>
                        <w:spacing w:val="20"/>
                        <w:sz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neva" w:ascii="Geneva" w:hAnsi="Geneva"/>
                        <w:b/>
                        <w:spacing w:val="20"/>
                        <w:sz w:val="12"/>
                      </w:rPr>
                      <w:t xml:space="preserve">Assergi, </w:t>
                    </w:r>
                    <w:r>
                      <w:rPr>
                        <w:rFonts w:cs="Geneva" w:ascii="Geneva" w:hAnsi="Geneva"/>
                        <w:spacing w:val="20"/>
                        <w:sz w:val="12"/>
                      </w:rPr>
                      <w:t>17</w:t>
                    </w:r>
                    <w:r>
                      <w:rPr>
                        <w:rFonts w:cs="Geneva" w:ascii="Geneva" w:hAnsi="Geneva"/>
                        <w:sz w:val="12"/>
                      </w:rPr>
                      <w:t>/11/2016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  <w:t>S.S. 17/bis Km 18+910 67010 Assergi (AQ) Italia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  <w:t>Tel. 0862/4371 – Telefax 0862/410795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54940</wp:posOffset>
              </wp:positionV>
              <wp:extent cx="1701165" cy="10115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1765" cy="91122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79.65pt;mso-wrap-distance-left:9.05pt;mso-wrap-distance-right:9.05pt;mso-wrap-distance-top:0pt;mso-wrap-distance-bottom:0pt;margin-top:-12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1765" cy="91122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24865</wp:posOffset>
              </wp:positionV>
              <wp:extent cx="2425065" cy="222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</w:rPr>
                            <w:t>Laboratori Nazionali del Gran Sasso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7.55pt;mso-wrap-distance-left:9.05pt;mso-wrap-distance-right:9.05pt;mso-wrap-distance-top:0pt;mso-wrap-distance-bottom:0pt;margin-top:6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</w:rPr>
                    </w:pPr>
                    <w:r>
                      <w:rPr>
                        <w:rFonts w:cs="Georgia" w:ascii="Georgia" w:hAnsi="Georgia"/>
                        <w:sz w:val="16"/>
                      </w:rPr>
                      <w:t>Laboratori Nazionali del Gran Sasso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</w:rPr>
                    </w:pPr>
                    <w:r>
                      <w:rPr>
                        <w:rFonts w:cs="Georgia" w:ascii="Georgia" w:hAnsi="Georgi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452755</wp:posOffset>
          </wp:positionV>
          <wp:extent cx="916940" cy="660400"/>
          <wp:effectExtent l="0" t="0" r="0" b="0"/>
          <wp:wrapTight wrapText="bothSides">
            <wp:wrapPolygon edited="0">
              <wp:start x="-67" y="0"/>
              <wp:lineTo x="-67" y="21404"/>
              <wp:lineTo x="21600" y="21404"/>
              <wp:lineTo x="21600" y="0"/>
              <wp:lineTo x="-6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-2540</wp:posOffset>
              </wp:positionV>
              <wp:extent cx="1701165" cy="10115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1765" cy="9112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911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79.65pt;mso-wrap-distance-left:9.05pt;mso-wrap-distance-right:9.05pt;mso-wrap-distance-top:0pt;mso-wrap-distance-bottom:0pt;margin-top:-0.2pt;mso-position-vertical-relative:text;margin-left:-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1765" cy="9112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911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977265</wp:posOffset>
              </wp:positionV>
              <wp:extent cx="2425065" cy="222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</w:rPr>
                            <w:t>Laboratori Nazionali del Gran Sasso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17.55pt;mso-wrap-distance-left:9.05pt;mso-wrap-distance-right:9.05pt;mso-wrap-distance-top:0pt;mso-wrap-distance-bottom:0pt;margin-top:76.95pt;mso-position-vertical-relative:text;margin-left:-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</w:rPr>
                    </w:pPr>
                    <w:r>
                      <w:rPr>
                        <w:rFonts w:cs="Georgia" w:ascii="Georgia" w:hAnsi="Georgia"/>
                        <w:sz w:val="16"/>
                      </w:rPr>
                      <w:t>Laboratori Nazionali del Gran Sasso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6"/>
                      </w:rPr>
                    </w:pPr>
                    <w:r>
                      <w:rPr>
                        <w:rFonts w:cs="Georgia" w:ascii="Georgia" w:hAnsi="Georgi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4445</wp:posOffset>
              </wp:positionV>
              <wp:extent cx="2099310" cy="4267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b/>
                              <w:b/>
                              <w:spacing w:val="20"/>
                              <w:sz w:val="4"/>
                            </w:rPr>
                          </w:pPr>
                          <w:r>
                            <w:rPr>
                              <w:rFonts w:cs="Geneva" w:ascii="Geneva" w:hAnsi="Geneva"/>
                              <w:b/>
                              <w:spacing w:val="20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neva" w:ascii="Geneva" w:hAnsi="Geneva"/>
                              <w:b/>
                              <w:spacing w:val="20"/>
                              <w:sz w:val="12"/>
                            </w:rPr>
                            <w:t xml:space="preserve">Assergi, </w:t>
                          </w:r>
                          <w:r>
                            <w:rPr>
                              <w:rFonts w:cs="Geneva" w:ascii="Geneva" w:hAnsi="Geneva"/>
                              <w:spacing w:val="20"/>
                              <w:sz w:val="12"/>
                            </w:rPr>
                            <w:t>17</w:t>
                          </w: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/11/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S.S. 17/bis Km 18+910 67010 Assergi (AQ)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  <w:t>Tel. 0862/4371 – Telefax 0862/410795</w:t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neva" w:hAnsi="Geneva" w:cs="Geneva"/>
                              <w:sz w:val="12"/>
                            </w:rPr>
                          </w:pPr>
                          <w:r>
                            <w:rPr>
                              <w:rFonts w:cs="Geneva" w:ascii="Geneva" w:hAnsi="Geneva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33.6pt;mso-wrap-distance-left:9.05pt;mso-wrap-distance-right:9.05pt;mso-wrap-distance-top:0pt;mso-wrap-distance-bottom:0pt;margin-top:-0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neva" w:hAnsi="Geneva" w:cs="Geneva"/>
                        <w:b/>
                        <w:b/>
                        <w:spacing w:val="20"/>
                        <w:sz w:val="4"/>
                      </w:rPr>
                    </w:pPr>
                    <w:r>
                      <w:rPr>
                        <w:rFonts w:cs="Geneva" w:ascii="Geneva" w:hAnsi="Geneva"/>
                        <w:b/>
                        <w:spacing w:val="20"/>
                        <w:sz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neva" w:ascii="Geneva" w:hAnsi="Geneva"/>
                        <w:b/>
                        <w:spacing w:val="20"/>
                        <w:sz w:val="12"/>
                      </w:rPr>
                      <w:t xml:space="preserve">Assergi, </w:t>
                    </w:r>
                    <w:r>
                      <w:rPr>
                        <w:rFonts w:cs="Geneva" w:ascii="Geneva" w:hAnsi="Geneva"/>
                        <w:spacing w:val="20"/>
                        <w:sz w:val="12"/>
                      </w:rPr>
                      <w:t>17</w:t>
                    </w:r>
                    <w:r>
                      <w:rPr>
                        <w:rFonts w:cs="Geneva" w:ascii="Geneva" w:hAnsi="Geneva"/>
                        <w:sz w:val="12"/>
                      </w:rPr>
                      <w:t>/11/2016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  <w:t>S.S. 17/bis Km 18+910 67010 Assergi (AQ) Italia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  <w:t>Tel. 0862/4371 – Telefax 0862/410795</w:t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eneva" w:hAnsi="Geneva" w:cs="Geneva"/>
                        <w:sz w:val="12"/>
                      </w:rPr>
                    </w:pPr>
                    <w:r>
                      <w:rPr>
                        <w:rFonts w:cs="Geneva" w:ascii="Geneva" w:hAnsi="Geneva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" w:hAnsi="OpenSymbol" w:eastAsia="Open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rosso121">
    <w:name w:val="tit_rosso_121"/>
    <w:qFormat/>
    <w:rPr>
      <w:rFonts w:ascii="Verdana" w:hAnsi="Verdana" w:cs="Verdana"/>
      <w:b/>
      <w:bCs/>
      <w:color w:val="AA273D"/>
      <w:sz w:val="20"/>
      <w:szCs w:val="20"/>
    </w:rPr>
  </w:style>
  <w:style w:type="character" w:styleId="Titnero111">
    <w:name w:val="tit_nero_1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-1134" w:leader="none"/>
        <w:tab w:val="left" w:pos="-993" w:leader="none"/>
        <w:tab w:val="left" w:pos="284" w:leader="none"/>
      </w:tabs>
      <w:suppressAutoHyphens w:val="true"/>
      <w:jc w:val="both"/>
    </w:pPr>
    <w:rPr>
      <w:rFonts w:ascii="Helv" w:hAnsi="Helv" w:cs="LinePrinter;Arial"/>
      <w:sz w:val="20"/>
      <w:szCs w:val="20"/>
    </w:rPr>
  </w:style>
  <w:style w:type="paragraph" w:styleId="ARTICOLO">
    <w:name w:val="ARTICOLO"/>
    <w:basedOn w:val="Normal"/>
    <w:qFormat/>
    <w:pPr>
      <w:spacing w:before="360" w:after="360"/>
      <w:outlineLvl w:val="0"/>
    </w:pPr>
    <w:rPr>
      <w:rFonts w:ascii="Helvetica" w:hAnsi="Helvetica" w:cs="Helvetica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oelenco">
    <w:name w:val="puntoelenco"/>
    <w:basedOn w:val="TextBodyIndent"/>
    <w:qFormat/>
    <w:pPr>
      <w:widowControl w:val="false"/>
      <w:suppressAutoHyphens w:val="true"/>
      <w:spacing w:before="0" w:after="170"/>
      <w:ind w:left="1077" w:right="567" w:hanging="0"/>
    </w:pPr>
    <w:rPr>
      <w:color w:val="000000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8:00Z</dcterms:created>
  <dc:creator>paolo</dc:creator>
  <dc:description/>
  <cp:keywords/>
  <dc:language>en-US</dc:language>
  <cp:lastModifiedBy>chiara zarra</cp:lastModifiedBy>
  <cp:lastPrinted>2016-11-16T12:35:00Z</cp:lastPrinted>
  <dcterms:modified xsi:type="dcterms:W3CDTF">2016-11-18T10:56:00Z</dcterms:modified>
  <cp:revision>3</cp:revision>
  <dc:subject/>
  <dc:title>Spett</dc:title>
</cp:coreProperties>
</file>