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Sezione di Lecc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stituto Nazionale di Fisica Nuclear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ec: Lecce@PEC.INFN.IT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OGGETTO: </w:t>
        <w:tab/>
      </w:r>
      <w:r>
        <w:rPr>
          <w:rFonts w:cs="Times" w:ascii="Times" w:hAnsi="Times"/>
        </w:rPr>
        <w:t xml:space="preserve">Manifestazione di interesse per l’affidamento di ………………….…………..…. per la Sezione di Lecce dell’INFN –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Times" w:ascii="Times" w:hAnsi="Times"/>
        </w:rPr>
        <w:t xml:space="preserve">CIG: </w:t>
      </w:r>
      <w:r>
        <w:rPr/>
        <w:t>…………………………………..…  CUP …………………………………..</w:t>
      </w:r>
    </w:p>
    <w:p>
      <w:pPr>
        <w:pStyle w:val="Normal"/>
        <w:spacing w:lineRule="auto" w:line="360"/>
        <w:ind w:left="1560" w:hanging="15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Il/La sottoscritto/a (</w:t>
      </w:r>
      <w:r>
        <w:rPr>
          <w:rFonts w:cs="Times" w:ascii="Times" w:hAnsi="Times"/>
          <w:i/>
        </w:rPr>
        <w:t>cognome e nome</w:t>
      </w:r>
      <w:r>
        <w:rPr>
          <w:rFonts w:cs="Times" w:ascii="Times" w:hAnsi="Times"/>
        </w:rPr>
        <w:t>) 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.………....... in qualità di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“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…</w:t>
      </w:r>
      <w:r>
        <w:rPr>
          <w:rFonts w:cs="Times" w:ascii="Times" w:hAnsi="Times"/>
        </w:rPr>
        <w:t>...…………………………………………………………………….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dice Fiscale…………………………..….... Partita I.V.A. n. 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con sede legale in ……………………… (prov. ………..…..) Via ……………………………... tel. n. ……….…….………..…………..… fax n. ….……..………………………..….……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e-mail/pec……………..…………………………………………………………………….………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he l’Impresa “ ………………………..………………………………………..…………….…… ”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sia invitata a presentare offerta per l’affidamento in og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" w:ascii="Times" w:hAnsi="Times"/>
        </w:rPr>
        <w:t>A tal fine, ai sensi degli artt. 46 e 47 del d.P.R. n. 445/200, consapevole che le dichiarazioni false, la falsità negli atti e l’uso di atti falsi comportano l’applicazione delle sanzioni penali come previsto dall’art. 76 del d.P.R. n. 445/2000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lang w:eastAsia="ar-SA"/>
        </w:rPr>
        <w:t>di non trovarsi nelle situazioni previste dall’art. 80, commi 1, 2, 4 e 5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possedere i requisiti di idoneità professionale di cui all’art. 83, comma 3, del d.lgs. 50/2016. </w:t>
      </w:r>
      <w:r>
        <w:rPr>
          <w:u w:val="single"/>
          <w:lang w:eastAsia="ar-SA"/>
        </w:rPr>
        <w:t>Solamente per le ditte estere</w:t>
      </w:r>
      <w:r>
        <w:rPr>
          <w:lang w:eastAsia="ar-SA"/>
        </w:rPr>
        <w:t>: informazioni sull’iscrizione presso i Registri professionali o commerciali istituiti nel Paese in cui si ha la residenz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</w:rPr>
      </w:pPr>
      <w:r>
        <w:rPr>
          <w:lang w:eastAsia="ar-SA"/>
        </w:rPr>
        <w:t xml:space="preserve">di non trovarsi nelle condizioni ostative alla partecipazione alle gare di cui all’art. 53, comma 16 </w:t>
      </w:r>
      <w:r>
        <w:rPr>
          <w:i/>
          <w:lang w:eastAsia="ar-SA"/>
        </w:rPr>
        <w:t>ter</w:t>
      </w:r>
      <w:r>
        <w:rPr>
          <w:lang w:eastAsia="ar-SA"/>
        </w:rPr>
        <w:t>, del d.lgs. n. 165/2001 (qualora emerga tale situazione sarà disposta l’esclusione dalla gara e l’obbligo di restituire eventuali compensi illegittimamente percepiti ed accertati in esecuzione dell’affidamento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Times" w:hAnsi="Times" w:cs="Times"/>
          <w:i/>
          <w:i/>
        </w:rPr>
      </w:pPr>
      <w:r>
        <w:rPr>
          <w:i/>
          <w:lang w:eastAsia="ar-SA"/>
        </w:rPr>
        <w:t>altro (se richiesto dall’avvis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08"/>
          <w:tab w:val="left" w:pos="0" w:leader="none"/>
          <w:tab w:val="center" w:pos="1843" w:leader="none"/>
        </w:tabs>
        <w:jc w:val="both"/>
        <w:rPr/>
      </w:pPr>
      <w:r>
        <w:rPr>
          <w:rFonts w:cs="Times" w:ascii="Times" w:hAnsi="Time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Luogo e Data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/>
      </w:pPr>
      <w:r>
        <w:rPr>
          <w:rFonts w:cs="Times" w:ascii="Times" w:hAnsi="Times"/>
        </w:rPr>
        <w:tab/>
        <w:t>………………..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, qualora non sia firmata digitalmente dal legale rappresentante dell’impresa, deve essere allegata copia fotostatica di un documento d’identità, in corso di validità, del soggetto firmatario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/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Times" w:hAnsi="Times" w:cs="Times"/>
        <w:b/>
        <w:b/>
        <w:i/>
        <w:i/>
        <w:color w:val="0000FF"/>
        <w:sz w:val="20"/>
      </w:rPr>
    </w:pPr>
    <w:r>
      <w:rPr/>
      <w:tab/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clear" w:pos="9638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tabs>
        <w:tab w:val="clear" w:pos="4819"/>
        <w:tab w:val="clear" w:pos="9638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8:00Z</dcterms:created>
  <dc:creator>Edvige Cimino</dc:creator>
  <dc:description/>
  <cp:keywords/>
  <dc:language>en-US</dc:language>
  <cp:lastModifiedBy>Mariella Calogiuri</cp:lastModifiedBy>
  <cp:lastPrinted>2016-08-03T14:31:00Z</cp:lastPrinted>
  <dcterms:modified xsi:type="dcterms:W3CDTF">2016-10-26T07:44:00Z</dcterms:modified>
  <cp:revision>9</cp:revision>
  <dc:subject>Modello 2 agosto 2016</dc:subject>
  <dc:title>Manifestazione di interesse per Imprese</dc:title>
</cp:coreProperties>
</file>