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ZIONE SOSTITUTIVA RILASCIA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GLI ARTT. 46 E 47 DEL DPR 445/20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sottoscritto ………………………………..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 a ……………………………………………………...….. il ………………..…………………….….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residente in …………..………………………………………….…. provincia ……………..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Via …………..……………………………...………….…..………………..… n. ..………………...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 qualità di Legale rappresentante/Procuratore dell’Impresa …………………….……………….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n sede legale in ……………………………………….…………………………….……………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dice fiscale  …………………………...…...…… Partita IVA ………...………….…...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EC ………………………………………………  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Dichiara la propria manifestazione di interesse per l’affidamento inerente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"</w:t>
      </w:r>
      <w:r>
        <w:rPr>
          <w:rFonts w:cs="Times" w:ascii="Times" w:hAnsi="Times"/>
          <w:bCs/>
          <w:sz w:val="22"/>
          <w:szCs w:val="22"/>
          <w:lang w:val="it-IT"/>
        </w:rPr>
        <w:t xml:space="preserve"> il servizio di </w:t>
      </w:r>
      <w:r>
        <w:rPr>
          <w:b/>
          <w:lang w:val="it-IT"/>
        </w:rPr>
        <w:t>Progettazione e Prototipazione di bolometri basati sull’effetto LUKE-NEGANOV e con sensori di tipo MKID</w:t>
      </w:r>
      <w:r>
        <w:rPr>
          <w:rFonts w:cs="Times New Roman" w:ascii="Times New Roman" w:hAnsi="Times New Roman"/>
          <w:sz w:val="22"/>
          <w:lang w:val="it-IT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mediante procedura negozíata, previa consultazione, ai sensi dell'art. 36, comma 2 del d.lgs. n. 50/201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Ai sensi e per gli effetti dell’art. 76 del DPR 445/2000 consapevole delle responsabilità e delle conseguenze civili e penali previste in caso di dichiarazioni mendaci e/o formazione od uso di atti falsi e consapevole, altresì, che qualora emerga la non veridicità del contenuto della presente dichiarazione la scrivente Impresa verrà esclusa dalla procedura di gara per la quale è rilascia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ICHIARA SOTTO LA PROPRIA RESPONSABIL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he l’Impresa non si trova nelle situazioni previste dall'articolo 80, commi 1,2, 4 e 5 del d.lgs. 50/2016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he l’Impresa possiede i requisiti di idoneità professionale di cui all'art. 83, comma 3 del d.lgs. 50/201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sottoscritto dichiara, inoltre, di aver preso visione dell’informativa sul trattamento dei dati personali,  di cui al D.Lgs. n. 196/2003, di seguito riportata.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ata ………………….</w:t>
        <w:tab/>
        <w:tab/>
        <w:tab/>
        <w:tab/>
        <w:t xml:space="preserve">     </w:t>
        <w:tab/>
        <w:t>firm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  <w:t>Allegare copia di un documento di riconoscimento in corso di validità del sottoscritto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  <w:t>Nel caso di procuratore del Legale Rappresentante, allegare copia conforme all’originale della Proc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ind w:left="142" w:hanging="142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NFORMATIVA SUL TRATTAMENTO DEI DATI PERSONAL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tabs>
          <w:tab w:val="clear" w:pos="709"/>
          <w:tab w:val="left" w:pos="933" w:leader="none"/>
          <w:tab w:val="center" w:pos="4239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(Art. 13 D.Lgs. 30 giugno 2003, n. 196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ind w:left="142" w:hanging="142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Si informa che i dati personali acquisiti dall’Istituto Nazionale di Fisica Nucleare (titolare del trattamento) saranno utilizzati esclusivamente per il compimento delle attività previste dalla legge e per il raggiungimento delle finalità istituzionali dell’Istituto, come indicato nel proprio Regolamento Genera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strettamente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 dati potranno essere conosciuti dal Direttore della Struttura INFN alla quale sono conferiti e/o dal Direttore di Direzione o Servizio dell’Amministrazione Centrale INFN, e dal Responsabile del Servizio di Presidenza – Responsabili del trattamento – legittimati in relazione all’espletamento di compiti istituzionali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’ garantito agli interessati l’esercizio dei diritti di cui all’art. 7 del D.Lgs. n. 196/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284" w:top="705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pag. 2/2</w:t>
    </w:r>
  </w:p>
  <w:p>
    <w:pPr>
      <w:pStyle w:val="Footer"/>
      <w:tabs>
        <w:tab w:val="clear" w:pos="4819"/>
        <w:tab w:val="left" w:pos="7938" w:leader="none"/>
        <w:tab w:val="right" w:pos="9638" w:leader="none"/>
      </w:tabs>
      <w:ind w:right="360" w:hanging="0"/>
      <w:jc w:val="right"/>
      <w:rPr>
        <w:rFonts w:ascii="Times" w:hAnsi="Times" w:cs="Times"/>
        <w:i/>
        <w:i/>
        <w:sz w:val="20"/>
      </w:rPr>
    </w:pPr>
    <w:r>
      <w:rPr>
        <w:rFonts w:cs="Times" w:ascii="Times" w:hAnsi="Times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pag.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Header"/>
      <w:tabs>
        <w:tab w:val="clear" w:pos="4819"/>
        <w:tab w:val="right" w:pos="9638" w:leader="none"/>
      </w:tabs>
      <w:jc w:val="right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4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0:00Z</dcterms:created>
  <dc:creator>Ufficio di Segreteria</dc:creator>
  <dc:description/>
  <cp:keywords/>
  <dc:language>en-US</dc:language>
  <cp:lastModifiedBy>Utente Windows</cp:lastModifiedBy>
  <cp:lastPrinted>2009-01-14T11:28:00Z</cp:lastPrinted>
  <dcterms:modified xsi:type="dcterms:W3CDTF">2016-09-28T07:42:00Z</dcterms:modified>
  <cp:revision>3</cp:revision>
  <dc:subject/>
  <dc:title>Dich.ne art.46/47dpr445/2000-Mod1</dc:title>
</cp:coreProperties>
</file>