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6"/>
        <w:ind w:right="10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4</w:t>
      </w:r>
    </w:p>
    <w:p>
      <w:pPr>
        <w:pStyle w:val="Normal"/>
        <w:kinsoku w:val="false"/>
        <w:overflowPunct w:val="false"/>
        <w:autoSpaceDE w:val="false"/>
        <w:spacing w:before="7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740"/>
        <w:gridCol w:w="1429"/>
        <w:gridCol w:w="1429"/>
        <w:gridCol w:w="2015"/>
        <w:gridCol w:w="1246"/>
        <w:gridCol w:w="1228"/>
      </w:tblGrid>
      <w:tr>
        <w:trPr>
          <w:trHeight w:val="548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44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ciale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/>
              <w:ind w:left="5" w:right="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scale</w:t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6" w:right="-5" w:firstLine="49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inclusione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17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H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NTI</w:t>
            </w:r>
            <w:r>
              <w:rPr>
                <w:rFonts w:cs="Arial" w:ascii="Arial" w:hAnsi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ZION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2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306685120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3066851209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5" w:right="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OGNA(B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7" w:right="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LI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7" w:right="-1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4"/>
                <w:szCs w:val="24"/>
              </w:rPr>
              <w:t>ROMAGN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" w:right="-15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4"/>
                <w:szCs w:val="24"/>
              </w:rPr>
              <w:t>Sorteggiato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CASON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OUP S.R.L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2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91822120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918221207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88" w:right="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7" w:right="-29" w:hanging="0"/>
              <w:jc w:val="center"/>
              <w:rPr>
                <w:rFonts w:ascii="Arial" w:hAnsi="Arial" w:cs="Arial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</w:rPr>
              <w:t>BOLOGNESE(B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7" w:right="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LI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7" w:right="-1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4"/>
                <w:szCs w:val="24"/>
              </w:rPr>
              <w:t>ROMAGN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"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ELTO</w:t>
            </w:r>
          </w:p>
        </w:tc>
      </w:tr>
      <w:tr>
        <w:trPr>
          <w:trHeight w:val="822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" w:right="-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</w:rPr>
              <w:t xml:space="preserve">MOSCARIELL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RGIA &amp;</w:t>
            </w:r>
            <w:r>
              <w:rPr>
                <w:rFonts w:cs="Arial" w:ascii="Arial" w:hAnsi="Arial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9" w:right="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N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2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384991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38499120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5" w:right="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OGNA(B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" w:right="-15" w:firstLine="201"/>
              <w:rPr/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EMILIA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4"/>
                <w:szCs w:val="24"/>
              </w:rPr>
              <w:t>ROMAGN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" w:right="-15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4"/>
                <w:szCs w:val="24"/>
              </w:rPr>
              <w:t>Sorteggiato</w:t>
            </w:r>
          </w:p>
        </w:tc>
      </w:tr>
      <w:tr>
        <w:trPr>
          <w:trHeight w:val="822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" w:right="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NER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RIO 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NER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RKO 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7"/>
              <w:ind w:left="37" w:right="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SN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2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413958037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4139580379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5" w:right="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OGNA(B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" w:right="-15" w:firstLine="201"/>
              <w:rPr/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EMILIA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4"/>
                <w:szCs w:val="24"/>
              </w:rPr>
              <w:t>ROMAGN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"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ELTO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8" w:right="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CCH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9" w:right="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PORI SRL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2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853001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5" w:right="3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95"/>
                <w:sz w:val="24"/>
                <w:szCs w:val="24"/>
              </w:rPr>
              <w:t>0285300120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5" w:right="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OGNA(BO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7" w:right="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LI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left="7" w:right="-1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24"/>
                <w:szCs w:val="24"/>
              </w:rPr>
              <w:t>ROMAGN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" w:right="-15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4"/>
                <w:szCs w:val="24"/>
              </w:rPr>
              <w:t>Sorteggi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1:00Z</dcterms:created>
  <dc:creator>Alberta Raimondi</dc:creator>
  <dc:description/>
  <cp:keywords/>
  <dc:language>en-US</dc:language>
  <cp:lastModifiedBy>Alberta Raimondi</cp:lastModifiedBy>
  <dcterms:modified xsi:type="dcterms:W3CDTF">2020-01-15T08:31:00Z</dcterms:modified>
  <cp:revision>2</cp:revision>
  <dc:subject/>
  <dc:title/>
</cp:coreProperties>
</file>