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Padov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: </w:t>
      </w:r>
      <w:hyperlink r:id="rId2">
        <w:r>
          <w:rPr>
            <w:rStyle w:val="InternetLink"/>
            <w:rFonts w:cs="Times" w:ascii="Times" w:hAnsi="Times"/>
          </w:rPr>
          <w:t>Amministrazione.Padova@pec.infn.it</w:t>
        </w:r>
      </w:hyperlink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ail: contabilita@pd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la Sezione di Padova dell’INFN – 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 sede legale in ……………………… (prov. ………..…..) Via ……………………………... 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cap………………………tel.n.…….…….………..………….fax n. 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……………..…………………………pec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adov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3:00Z</dcterms:created>
  <dc:creator>Edvige Cimino</dc:creator>
  <dc:description/>
  <cp:keywords/>
  <dc:language>en-US</dc:language>
  <cp:lastModifiedBy>Marisol Zuin</cp:lastModifiedBy>
  <cp:lastPrinted>2016-08-02T11:14:00Z</cp:lastPrinted>
  <dcterms:modified xsi:type="dcterms:W3CDTF">2016-11-11T11:30:00Z</dcterms:modified>
  <cp:revision>4</cp:revision>
  <dc:subject>Modello 2 agosto 2016</dc:subject>
  <dc:title>Manifestazione di interesse per Imprese</dc:title>
</cp:coreProperties>
</file>